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-8255</wp:posOffset>
                </wp:positionV>
                <wp:extent cx="2139315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318"/>
                              <w:gridCol w:w="318"/>
                              <w:gridCol w:w="318"/>
                              <w:gridCol w:w="318"/>
                              <w:gridCol w:w="236"/>
                              <w:gridCol w:w="236"/>
                              <w:gridCol w:w="222"/>
                              <w:gridCol w:w="25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lació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6.6pt;mso-wrap-distance-left:7.05pt;mso-wrap-distance-right:7.05pt;mso-wrap-distance-top:0pt;mso-wrap-distance-bottom:0pt;margin-top:-0.6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318"/>
                        <w:gridCol w:w="318"/>
                        <w:gridCol w:w="318"/>
                        <w:gridCol w:w="318"/>
                        <w:gridCol w:w="236"/>
                        <w:gridCol w:w="236"/>
                        <w:gridCol w:w="222"/>
                        <w:gridCol w:w="25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lación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ón del/la Postulante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672"/>
      </w:tblGrid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ellido Pater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ellido Mater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s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rrer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982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58"/>
                              <w:gridCol w:w="259"/>
                              <w:gridCol w:w="263"/>
                              <w:gridCol w:w="263"/>
                              <w:gridCol w:w="222"/>
                              <w:gridCol w:w="222"/>
                              <w:gridCol w:w="222"/>
                              <w:gridCol w:w="26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cimient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58"/>
                        <w:gridCol w:w="259"/>
                        <w:gridCol w:w="263"/>
                        <w:gridCol w:w="263"/>
                        <w:gridCol w:w="222"/>
                        <w:gridCol w:w="222"/>
                        <w:gridCol w:w="222"/>
                        <w:gridCol w:w="26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imiento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11430</wp:posOffset>
                </wp:positionV>
                <wp:extent cx="2132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98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éfono Fi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éfono Celu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.65pt;mso-wrap-distance-left:7.05pt;mso-wrap-distance-right:7.05pt;mso-wrap-distance-top:0pt;mso-wrap-distance-bottom:0pt;margin-top:0.9pt;mso-position-vertical-relative:text;margin-left:209.55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98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éfono Fi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éfono Celu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240280" cy="44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7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io Notas EM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aje Ponderado PTU/PAE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4.65pt;mso-wrap-distance-left:7.05pt;mso-wrap-distance-right:0pt;mso-wrap-distance-top:0pt;mso-wrap-distance-bottom:0pt;margin-top:1.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7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edio Notas EM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aje Ponderado PTU/PAE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355080" cy="394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2845"/>
                              <w:gridCol w:w="1036"/>
                              <w:gridCol w:w="302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bre Establecimiento Egreso E.M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po de Establecimi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1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2845"/>
                        <w:gridCol w:w="1036"/>
                        <w:gridCol w:w="302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bre Establecimiento Egreso E.M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Establecimi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ciplina Deportiva por la que postula a Beca (Marque con una x solo 1 alternativa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42"/>
        <w:gridCol w:w="3303"/>
      </w:tblGrid>
      <w:tr>
        <w:trPr>
          <w:trHeight w:val="32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MPUS CONCEP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 xml:space="preserve">Atletismo </w:t>
            </w:r>
            <w:r>
              <w:rPr/>
              <w:t xml:space="preserve">* </w:t>
            </w:r>
            <w:r>
              <w:rPr>
                <w:sz w:val="18"/>
                <w:szCs w:val="18"/>
              </w:rPr>
              <w:t xml:space="preserve">           ___Gimnasia Rítmica Mujeres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Básquetbol </w:t>
            </w:r>
            <w:r>
              <w:rPr/>
              <w:t xml:space="preserve">*   </w:t>
            </w:r>
            <w:r>
              <w:rPr>
                <w:sz w:val="18"/>
                <w:szCs w:val="18"/>
              </w:rPr>
              <w:t xml:space="preserve">      ___Hockey Césped Mujeres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Fútbol </w:t>
            </w:r>
            <w:r>
              <w:rPr/>
              <w:t xml:space="preserve">* </w:t>
            </w:r>
            <w:r>
              <w:rPr>
                <w:sz w:val="18"/>
                <w:szCs w:val="18"/>
              </w:rPr>
              <w:t xml:space="preserve">                 ___Rugby Homb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Vóleibol </w:t>
            </w:r>
            <w:r>
              <w:rPr/>
              <w:t>*           __</w:t>
            </w:r>
            <w:r>
              <w:rPr>
                <w:sz w:val="18"/>
                <w:szCs w:val="18"/>
              </w:rPr>
              <w:t>Taekwon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Balonmano</w:t>
            </w:r>
            <w:r>
              <w:rPr/>
              <w:t>*</w:t>
            </w:r>
            <w:r>
              <w:rPr>
                <w:sz w:val="18"/>
                <w:szCs w:val="18"/>
              </w:rPr>
              <w:t xml:space="preserve">            ___Tenis Hombres</w:t>
            </w:r>
          </w:p>
          <w:p>
            <w:pPr>
              <w:pStyle w:val="Normal"/>
              <w:spacing w:lineRule="auto" w:line="36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Gimnasia Artística   ___Tenis de Mesa               ___ Tenis de Mesa Adaptado (paralímpico)</w:t>
            </w:r>
          </w:p>
          <w:p>
            <w:pPr>
              <w:pStyle w:val="Normal"/>
              <w:spacing w:lineRule="auto" w:line="36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Deportes prioritarios 2025, Campus Concepció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MPUS CHILLÁ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Básquetbol Hombres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Fútbo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Natació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Taekwond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Tenis de Mesa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Vóleibol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 Tenis de Mesa Adaptado (paralímpico)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MPUS LOS ÁNGE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Atletism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Básquetbol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Fútbol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Futs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Ju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Taekwon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Teni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Tenis de Mes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Vóleibol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 Tenis de Mesa Adaptado (paralímpico)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us al que postula (Marque con una 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Concepción </w:t>
        <w:tab/>
        <w:tab/>
        <w:t>__Chillán</w:t>
        <w:tab/>
        <w:tab/>
        <w:t>__Los Ánge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de Salud del/la Estudian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1701"/>
        <w:gridCol w:w="1701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ermeda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ó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 Promedio Mens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amentos Permanente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ónica /de mediana graveda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rófic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Sociofamiliares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úmero total de integrantes del Grupo Familiar</w:t>
        <w:tab/>
        <w:t>: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fe/a de Hogar</w:t>
        <w:tab/>
        <w:tab/>
        <w:tab/>
        <w:tab/>
        <w:t>: Padre ____ Madre ____  Otro/a Familiar __________ Otro/a no familiar 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úmero de hermanos en Educación Superior</w:t>
        <w:tab/>
        <w:t>: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lación del padre y Madre</w:t>
        <w:tab/>
        <w:tab/>
        <w:tab/>
        <w:t>: Casados ____    Separados ____ Divorciados ____  Convivientes ____ Otra 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l/la estudiante vive con</w:t>
        <w:tab/>
        <w:tab/>
        <w:tab/>
        <w:t>: Padre y Madre ____ Con la Madre ____ Con el Padre ____  Otros 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ofesión u oficio de </w:t>
        <w:tab/>
        <w:tab/>
        <w:tab/>
        <w:t>: La Madre _______________________</w:t>
        <w:tab/>
        <w:t>El Padre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reve Reseña autobiográfica (historia personal y/o familiar, antecedentes y/o logros deportivos, metas y/o anhelos, orientación profesional, entre otr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 xml:space="preserve">Nombre y Firma del/la estudiante postulante: </w:t>
      </w: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: Para completar la postulación a esta Beca, debe presentar y adjuntar currículum deportivo, certificados de respaldo de antecedentes deportivos, y certificado de salud compatible con la práctica deportiv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a asignación de la beca deportiva quedará condicionada obligatoriamente a la ratificación de la CONDICIÓN DE ALUMNO REGULAR del postulante, en alguna de las carreras impartidas por la Universidad de Concepció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oncepción, proceso de admisión 2025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  <w:tab w:val="center" w:pos="9720" w:leader="none"/>
      </w:tabs>
      <w:jc w:val="center"/>
      <w:rPr>
        <w:i/>
        <w:i/>
        <w:sz w:val="18"/>
        <w:szCs w:val="18"/>
        <w:lang w:val="es-CL" w:eastAsia="en-US"/>
      </w:rPr>
    </w:pPr>
    <w:r>
      <w:rPr>
        <w:i/>
        <w:sz w:val="18"/>
        <w:szCs w:val="18"/>
        <w:lang w:val="es-CL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184785</wp:posOffset>
              </wp:positionH>
              <wp:positionV relativeFrom="paragraph">
                <wp:posOffset>-414020</wp:posOffset>
              </wp:positionV>
              <wp:extent cx="680085" cy="697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697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7520" cy="5867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52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55pt;height:54.9pt;mso-wrap-distance-left:9.05pt;mso-wrap-distance-right:9.05pt;mso-wrap-distance-top:3.6pt;mso-wrap-distance-bottom:3.6pt;margin-top:-32.6pt;mso-position-vertical-relative:text;margin-left:-1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7520" cy="5867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52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5777230</wp:posOffset>
              </wp:positionH>
              <wp:positionV relativeFrom="paragraph">
                <wp:posOffset>-414020</wp:posOffset>
              </wp:positionV>
              <wp:extent cx="1604645" cy="68008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680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402080" cy="569595"/>
                                <wp:effectExtent l="0" t="0" r="0" b="0"/>
                                <wp:docPr id="1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35pt;height:53.55pt;mso-wrap-distance-left:9.05pt;mso-wrap-distance-right:9.05pt;mso-wrap-distance-top:3.6pt;mso-wrap-distance-bottom:3.6pt;margin-top:-32.6pt;mso-position-vertical-relative:text;margin-left:454.9pt;mso-position-horizontal-relative:text">
              <v:textbox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402080" cy="569595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0" w:leader="none"/>
        <w:tab w:val="center" w:pos="9720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FORMULARIO DE POSTULACIÓN BECA DEPORTIVA UNIVERSIDAD DE CONCE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pacing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i/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Comic Sans MS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</w:tabs>
    </w:pPr>
    <w:rPr>
      <w:rFonts w:ascii="Comic Sans MS" w:hAnsi="Comic Sans MS" w:cs="Comic Sans MS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15:00Z</dcterms:created>
  <dc:creator>Lorena Ayala</dc:creator>
  <dc:description/>
  <cp:keywords/>
  <dc:language>en-US</dc:language>
  <cp:lastModifiedBy>Víctor Hernán Méndez Vega</cp:lastModifiedBy>
  <cp:lastPrinted>2018-10-17T12:29:00Z</cp:lastPrinted>
  <dcterms:modified xsi:type="dcterms:W3CDTF">2024-12-11T18:07:00Z</dcterms:modified>
  <cp:revision>4</cp:revision>
  <dc:subject/>
  <dc:title/>
</cp:coreProperties>
</file>