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5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right="5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10"/>
          <w:szCs w:val="10"/>
        </w:rPr>
        <w:t xml:space="preserve"> </w:t>
      </w:r>
      <w:r>
        <w:rPr>
          <w:rFonts w:cs="Arial" w:ascii="Arial" w:hAnsi="Arial"/>
          <w:b/>
          <w:bCs/>
          <w:u w:val="single"/>
          <w:lang w:val="es-CL"/>
        </w:rPr>
        <w:t>INSTRUCTIVO PARA ELABORACION DE CURRICULUM DEPORTIVO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  <w:t>1.- Antecedentes Generale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Nombre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Cédula de Identidad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Nacionalidad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Fecha de Nacimiento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Dirección de procedencia/residencia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Teléfono fijo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Celular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Correo electrónico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Disciplina deportiva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Posición de juego/especialidad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  <w:t>2.- Antecedentes Deportivo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Se considerarán antecedentes deportivos desde los años 2022 al 2023. Cada uno de los antecedentes indicados, deben acreditarse con certificado original o fotocopia legalizada ante notario. Los certificados serán recepcionados sólo si cuentan con firma y timbre de la Federación Nacional, Asociación o Club Deportivo según corresponda.  (VER EJEMPLO DE CERTIFICADO FEDERATIVO).  Se debe señalar en ellos la mayor información posible como marcas, lugares, resultados y/o rendimientos deportivos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Por cada año, se debe ordenar la información de acuerdo con el siguiente formato: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L"/>
        </w:rPr>
        <w:t>a.- Clasificación del/la deportista: Indicar según la siguiente clasificación: Seleccionado/a Chileno/a, Preseleccionado/a Chileno/a, Seleccionado/a Regional, Deportista Federado, Deportista Universitario y/o Escolar y su Categoría (Adulto - Juvenil - Junior)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 xml:space="preserve">b.- Competencias Internacionales: Incluir en esta categoría por cada competencia: </w:t>
      </w:r>
    </w:p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Tipo de competencia (Juegos Olímpicos, Juegos Panamericanos, Juegos Suramericanos Odesur, Mundiales, Competencias Sudamericanas, etc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L"/>
        </w:rPr>
        <w:t>- Resultado (s) obtenido (s)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L"/>
        </w:rPr>
        <w:t>c.- Competencias Nacionales: Incluir en esta categoría por cada competencia:</w:t>
      </w:r>
    </w:p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 Tipo de competencia (Federada, universitaria y/o escolar, según corresponda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L"/>
        </w:rPr>
        <w:t>- Resultado (s) obtenido (s)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Cs/>
          <w:lang w:val="es-CL"/>
        </w:rPr>
        <w:t>d.- Logros Deportivos: Se consideran como tales:</w:t>
      </w:r>
    </w:p>
    <w:p>
      <w:pPr>
        <w:pStyle w:val="Normal"/>
        <w:rPr/>
      </w:pPr>
      <w:r>
        <w:rPr>
          <w:rFonts w:cs="Arial" w:ascii="Arial" w:hAnsi="Arial"/>
          <w:bCs/>
          <w:lang w:val="es-CL"/>
        </w:rPr>
        <w:t>- Record de Chile vigentes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 Deportista ADO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 Reconocimientos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 Ranking Internacional/Nacional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- Otros hitos deportivos destacados.</w:t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Ejemplo:</w:t>
      </w:r>
      <w:r>
        <w:rPr>
          <w:rFonts w:cs="Arial" w:ascii="Arial" w:hAnsi="Arial"/>
          <w:lang w:val="es-CL"/>
        </w:rPr>
        <w:t xml:space="preserve"> Gustavo Pérez, At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ñ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a.- Clasificación del deportista: Seleccionado Chileno Juven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b.- Competencias Internac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 Juegos Suramericanos Odesur, Medellín – Colomb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Medalla plata, 800 m. pl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c.- Competencias Nac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- Torneo Nacional Federado Juvenil, 1º lugar, 800 m. pl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d.- Logros Depor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- Reconocimientos: Mejor Atleta Región Bío-Bío, Instituto Nacional del De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CL"/>
        </w:rPr>
        <w:t>- Ranking: 1º lugar Ranking Juvenil Nacional 800 m. planos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3.- Antecedentes Académicos: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4.- Referencias personales: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5.- Anexos: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>Se debe adjuntar un informe socioeconómico de la asistente social de la localidad de procedencia/residencia del postulante en el caso de postulación al beneficio de alimentación.</w:t>
      </w:r>
    </w:p>
    <w:p>
      <w:pPr>
        <w:pStyle w:val="Normal"/>
        <w:ind w:right="51" w:hanging="0"/>
        <w:rPr>
          <w:rFonts w:ascii="Century Gothic" w:hAnsi="Century Gothic" w:cs="Arial"/>
          <w:i/>
          <w:i/>
          <w:sz w:val="10"/>
          <w:szCs w:val="10"/>
          <w:lang w:val="es-CL"/>
        </w:rPr>
      </w:pPr>
      <w:r>
        <w:rPr>
          <w:rFonts w:cs="Arial" w:ascii="Century Gothic" w:hAnsi="Century Gothic"/>
          <w:i/>
          <w:sz w:val="10"/>
          <w:szCs w:val="1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1985" w:footer="46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</w:t>
    </w:r>
    <w:r>
      <w:rPr>
        <w:sz w:val="18"/>
        <w:szCs w:val="18"/>
      </w:rPr>
      <w:t>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-158750</wp:posOffset>
              </wp:positionV>
              <wp:extent cx="1205865" cy="987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1080" cy="8947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6" r="-4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080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77.75pt;mso-wrap-distance-left:9.05pt;mso-wrap-distance-right:9.05pt;mso-wrap-distance-top:0pt;mso-wrap-distance-bottom:0pt;margin-top:-12.5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1080" cy="8947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6" r="-4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1080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4550</wp:posOffset>
              </wp:positionH>
              <wp:positionV relativeFrom="paragraph">
                <wp:posOffset>79375</wp:posOffset>
              </wp:positionV>
              <wp:extent cx="1259840" cy="482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3898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38pt;mso-wrap-distance-left:9.05pt;mso-wrap-distance-right:9.05pt;mso-wrap-distance-top:0pt;mso-wrap-distance-bottom:0pt;margin-top:6.25pt;mso-position-vertical-relative:text;margin-left:3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75055" cy="38989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</w:t>
    </w:r>
  </w:p>
  <w:p>
    <w:pPr>
      <w:pStyle w:val="Footer"/>
      <w:rPr/>
    </w:pPr>
    <w:r>
      <w:rPr>
        <w:sz w:val="18"/>
        <w:szCs w:val="18"/>
      </w:rPr>
      <w:t xml:space="preserve">                                               </w:t>
    </w:r>
    <w:r>
      <w:rPr>
        <w:sz w:val="17"/>
        <w:szCs w:val="17"/>
      </w:rPr>
      <w:t xml:space="preserve">Casa del Deporte 2º Piso, Casilla 160-C, Fono: (56)(41) 2204482 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 xml:space="preserve">                                                           </w:t>
    </w:r>
    <w:hyperlink r:id="rId5">
      <w:r>
        <w:rPr>
          <w:rStyle w:val="InternetLink"/>
          <w:sz w:val="17"/>
          <w:szCs w:val="17"/>
        </w:rPr>
        <w:t>www.udec.cl/dise</w:t>
      </w:r>
    </w:hyperlink>
    <w:r>
      <w:rPr>
        <w:sz w:val="17"/>
        <w:szCs w:val="17"/>
      </w:rPr>
      <w:t xml:space="preserve">    </w:t>
    </w:r>
    <w:hyperlink r:id="rId6">
      <w:r>
        <w:rPr>
          <w:rStyle w:val="InternetLink"/>
          <w:sz w:val="17"/>
          <w:szCs w:val="17"/>
        </w:rPr>
        <w:t>dise@udec.cl</w:t>
      </w:r>
    </w:hyperlink>
    <w:r>
      <w:rPr>
        <w:sz w:val="17"/>
        <w:szCs w:val="17"/>
      </w:rPr>
      <w:t xml:space="preserve">    </w:t>
    </w:r>
    <w:r>
      <w:rPr>
        <w:rStyle w:val="InternetLink"/>
        <w:sz w:val="17"/>
        <w:szCs w:val="17"/>
      </w:rPr>
      <w:t>deportes@udec.cl</w:t>
    </w:r>
  </w:p>
  <w:p>
    <w:pPr>
      <w:pStyle w:val="Footer"/>
      <w:tabs>
        <w:tab w:val="left" w:pos="1665" w:leader="none"/>
        <w:tab w:val="center" w:pos="4252" w:leader="none"/>
        <w:tab w:val="right" w:pos="8504" w:leader="none"/>
      </w:tabs>
      <w:rPr/>
    </w:pPr>
    <w:r>
      <w:rPr>
        <w:sz w:val="17"/>
        <w:szCs w:val="17"/>
      </w:rPr>
      <w:tab/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NIVERSIDAD DE CONCEPCIO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5905</wp:posOffset>
              </wp:positionH>
              <wp:positionV relativeFrom="paragraph">
                <wp:posOffset>-229870</wp:posOffset>
              </wp:positionV>
              <wp:extent cx="760095" cy="7962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79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7530" cy="6858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53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85pt;height:62.7pt;mso-wrap-distance-left:9.05pt;mso-wrap-distance-right:9.05pt;mso-wrap-distance-top:0pt;mso-wrap-distance-bottom:0pt;margin-top:-18.1pt;mso-position-vertical-relative:text;margin-left:-20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7530" cy="6858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53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240530</wp:posOffset>
              </wp:positionH>
              <wp:positionV relativeFrom="paragraph">
                <wp:posOffset>-349885</wp:posOffset>
              </wp:positionV>
              <wp:extent cx="1943735" cy="812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812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741170" cy="70231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05pt;height:64pt;mso-wrap-distance-left:9.05pt;mso-wrap-distance-right:9.05pt;mso-wrap-distance-top:3.6pt;mso-wrap-distance-bottom:3.6pt;margin-top:-27.55pt;mso-position-vertical-relative:text;margin-left:333.9pt;mso-position-horizontal-relative:text">
              <v:textbox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741170" cy="70231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05" w:leader="none"/>
        <w:tab w:val="left" w:pos="915" w:leader="none"/>
        <w:tab w:val="center" w:pos="4252" w:leader="none"/>
        <w:tab w:val="right" w:pos="850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Dirección de Servicios Estudiantiles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nidad Deportes</w:t>
    </w:r>
  </w:p>
  <w:p>
    <w:pPr>
      <w:pStyle w:val="Header"/>
      <w:rPr/>
    </w:pPr>
    <w:r>
      <w:rPr>
        <w:i/>
        <w:sz w:val="18"/>
        <w:szCs w:val="18"/>
      </w:rPr>
      <w:t xml:space="preserve">            </w:t>
    </w:r>
    <w:r>
      <w:rPr>
        <w:i/>
        <w:sz w:val="18"/>
        <w:szCs w:val="18"/>
      </w:rPr>
      <w:t>___    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i/>
      <w:sz w:val="24"/>
    </w:rPr>
  </w:style>
  <w:style w:type="character" w:styleId="Ttulo1Car">
    <w:name w:val="Título 1 Car"/>
    <w:qFormat/>
    <w:rPr>
      <w:i/>
      <w:sz w:val="24"/>
      <w:lang w:val="es-MX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http://www.udec.cl/dise/" TargetMode="External"/><Relationship Id="rId6" Type="http://schemas.openxmlformats.org/officeDocument/2006/relationships/hyperlink" Target="mailto:dise@udec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2:00Z</dcterms:created>
  <dc:creator>Unidad de deportes</dc:creator>
  <dc:description/>
  <cp:keywords/>
  <dc:language>en-US</dc:language>
  <cp:lastModifiedBy>Stephany Salinas Lara</cp:lastModifiedBy>
  <cp:lastPrinted>2017-11-10T10:09:00Z</cp:lastPrinted>
  <dcterms:modified xsi:type="dcterms:W3CDTF">2023-11-27T18:03:00Z</dcterms:modified>
  <cp:revision>20</cp:revision>
  <dc:subject/>
  <dc:title>IMPLEMENTACION A FACILITAR A CHILEDEPORTES PARA JUEGOS BICENTENARIO 2007</dc:title>
</cp:coreProperties>
</file>